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09/5/2016 ĐẾN 13/5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276"/>
        <w:gridCol w:w="3180"/>
        <w:gridCol w:w="1994"/>
        <w:gridCol w:w="22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1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sz w:val="22"/>
                <w:szCs w:val="22"/>
              </w:rPr>
              <w:t>09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Chào cờ, triển khai công tác tuần 35, 3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Tổ chức kiểm tra Tiếng Anh cho HS khối 5 (cấp chứng chỉ Language Link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GV nộp bài KTĐK CKII về BGH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10h: Họp giao ban BGH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a công tác bán trú (cả tuần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, HS toàn trườ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Tiếng Anh, HS lớp 5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các lớp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5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Hoàn thành báo cáo khen cao 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GVCN nhận lại bài KTĐK CKI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khối 5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lang w:val="pt-BR"/>
              </w:rPr>
              <w:t>10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ành biên bản kiểm tra công tác chấm bài, thống k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khối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</w:t>
            </w:r>
            <w:r>
              <w:rPr>
                <w:color w:val="0000FF"/>
                <w:lang w:val="pt-BR"/>
              </w:rPr>
              <w:t>ư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1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oàn thành biên bản kiểm tra công tác chấm bài, thống k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4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4h: Nộp bài KTĐK, phiếu xin ý kiến PHHS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khối 4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N</w:t>
            </w:r>
            <w:r>
              <w:rPr>
                <w:color w:val="0000FF"/>
                <w:lang w:val="pt-BR"/>
              </w:rPr>
              <w:t>ă</w:t>
            </w:r>
            <w:r>
              <w:rPr>
                <w:color w:val="0000FF"/>
                <w:lang w:val="pt-BR"/>
              </w:rPr>
              <w:t>m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222222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b w:val="false"/>
                <w:color w:val="0000FF"/>
                <w:sz w:val="28"/>
                <w:szCs w:val="28"/>
                <w:lang w:val="pt-BR"/>
              </w:rPr>
              <w:t>Tham dự Liên hoan dân vũ Ngày hội thiếu nhi Thủ đô tự hào truyền thống 75 năm ngày thành lập Đội TNTP Hồ Chí Minh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Thanh tra bài KTĐK CKI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Nộp SKKN đạt loại A cấp Quận về PG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, Chi đoà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BGH, Ban TTND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FF"/>
              </w:rPr>
              <w:t>Đ/c Ng. Hương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GV có SKKN đạt loại A quậ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1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17h: Chuẩn bị CSVC cho hội nghị tiếp xúc cử chi HĐND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khối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áu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ết thúc chương trình học kỳ II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 chức Giao lưu sân chơi trí tuệ cấp trường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Hoàn thành số liệu thống kê, báo cá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5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3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ng hợp số liệu thống kê, hoàn thiện báo cá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>- Tổ chức bình bầu danh sách khen thưởng (theo TT 30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lang w:val="pt-BR"/>
              </w:rPr>
              <w:t xml:space="preserve">- Gửi các biên bản bình bầu đánh giá HS (theo TT 30) về BGH 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Kết nạp Đội cho học sinh khối 3 – 4 - 5</w:t>
            </w:r>
          </w:p>
          <w:p>
            <w:pPr>
              <w:pStyle w:val="Normal"/>
              <w:spacing w:lineRule="auto" w:line="30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khối 3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, GVBM, HS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28 lớ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, Lợ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ảy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v-SE"/>
        </w:rPr>
        <w:t xml:space="preserve">     </w:t>
      </w:r>
      <w:r>
        <w:rPr>
          <w:lang w:val="sv-SE"/>
        </w:rPr>
        <w:t xml:space="preserve">     </w:t>
      </w: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4:00Z</dcterms:created>
  <dc:creator>Minh Thang Computer</dc:creator>
  <dc:description/>
  <cp:keywords/>
  <dc:language>en-US</dc:language>
  <cp:lastModifiedBy>NguyenVanVinh</cp:lastModifiedBy>
  <cp:lastPrinted>2016-04-25T09:30:00Z</cp:lastPrinted>
  <dcterms:modified xsi:type="dcterms:W3CDTF">2016-05-09T08:40:00Z</dcterms:modified>
  <cp:revision>3</cp:revision>
  <dc:subject/>
  <dc:title>PHÒNG GIÁO DỤC VÀ ĐÀO TẠO QUẬN LONG BIÊN</dc:title>
</cp:coreProperties>
</file>